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53"/>
        <w:gridCol w:w="4106"/>
      </w:tblGrid>
      <w:tr>
        <w:trPr>
          <w:trHeight w:val="578" w:hRule="atLeast"/>
        </w:trPr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680000"/>
            </w:tcBorders>
            <w:shd w:fill="680000" w:val="clear"/>
          </w:tcPr>
          <w:p>
            <w:pPr>
              <w:pStyle w:val="Normal"/>
              <w:ind w:right="-52" w:hanging="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u w:val="single"/>
              </w:rPr>
              <w:t>Ενημέρωση Τμήματος σχετικά με απουσία</w:t>
            </w:r>
          </w:p>
        </w:tc>
        <w:tc>
          <w:tcPr>
            <w:tcW w:w="4106" w:type="dxa"/>
            <w:tcBorders>
              <w:left w:val="single" w:sz="4" w:space="0" w:color="68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Calibri" w:hAnsi="Calibri" w:cs="Calibri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ίδ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έα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Θεσσαλονίκη,    ………. /……../…….</w:t>
            </w:r>
          </w:p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113030</wp:posOffset>
                      </wp:positionV>
                      <wp:extent cx="3780790" cy="345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345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2127"/>
                                    <w:gridCol w:w="170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68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Ονοματεπώνυμο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Βαθμί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68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Υπογραφ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Έλαβα γνώσ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Ο/Η αναπληρωτής/τρια  καθηκόντων του/της απόντος/ού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Έλαβα γνώσ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Ο/Η Διευθυντής/ντρια  του Τομέα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Έλαβα γνώση και εγκρίνω με εξουσιοδότηση της Συνέλευσης του Τμήμα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Ο/Η Πρόεδρος  του Τμήμα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7pt;height:271.75pt;mso-wrap-distance-left:9pt;mso-wrap-distance-right:9pt;mso-wrap-distance-top:0pt;mso-wrap-distance-bottom:0pt;margin-top:8.9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127"/>
                              <w:gridCol w:w="170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6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Ονοματεπώνυμο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Βαθμίδα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6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Έλαβα γνώσ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Ο/Η αναπληρωτής/τρια  καθηκόντων του/της απόντος/ού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Έλαβα γνώσ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Ο/Η Διευθυντής/ντρια  του Τομέα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Έλαβα γνώση και εγκρίνω με εξουσιοδότηση της Συνέλευσης του Τμήματ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Ο/Η Πρόεδρος  του Τμήματ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ν/την Προέδρο του Τμήματος Φυσική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εσσαλονίκη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άσει του ν. 4957/2022, αρθρ. 248, παρ. 5 ενημερώνω ότι θα απουσιάσω  από .…./.…./…… έως …../…../ …….  στο πλαίσιο ερευνητικού έργου του ΕΛΚΕ με κωδικό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ά τη διάρκεια της απουσίας μου, στα  καθήκοντα μου θα με αναπληρώσει ο/η κ. 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297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Με εκτίμησ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2977" w:leader="none"/>
        </w:tabs>
        <w:jc w:val="both"/>
        <w:rPr/>
      </w:pPr>
      <w:r>
        <w:rPr>
          <w:rFonts w:cs="Calibri" w:ascii="Calibri" w:hAnsi="Calibri"/>
        </w:rPr>
        <w:tab/>
        <w:t>(υπογραφή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360" w:top="993" w:footer="337" w:bottom="3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</w:tabs>
      <w:ind w:right="-426" w:hanging="993"/>
      <w:jc w:val="center"/>
      <w:rPr/>
    </w:pPr>
    <w:r>
      <w:rPr>
        <w:rFonts w:cs="Calibri" w:ascii="Calibri" w:hAnsi="Calibri"/>
        <w:spacing w:val="20"/>
        <w:sz w:val="14"/>
        <w:szCs w:val="14"/>
      </w:rPr>
      <w:t>Α.Π.Θ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Calibri" w:ascii="Calibri" w:hAnsi="Calibri"/>
        <w:spacing w:val="20"/>
        <w:sz w:val="14"/>
        <w:szCs w:val="14"/>
      </w:rPr>
      <w:t>Σ.Θ.Ε.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Calibri" w:ascii="Calibri" w:hAnsi="Calibri"/>
        <w:spacing w:val="20"/>
        <w:sz w:val="14"/>
        <w:szCs w:val="14"/>
      </w:rPr>
      <w:t>ΤΜΗΜΑ ΦΥΣΙΚΗΣ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Calibri" w:ascii="Calibri" w:hAnsi="Calibri"/>
        <w:spacing w:val="20"/>
        <w:sz w:val="14"/>
        <w:szCs w:val="14"/>
      </w:rPr>
      <w:t>54124,ΘΕΣΣΑΛΟΝΙΚΗ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Calibri" w:ascii="Calibri" w:hAnsi="Calibri"/>
        <w:spacing w:val="20"/>
        <w:sz w:val="14"/>
        <w:szCs w:val="14"/>
        <w:lang w:val="en-US"/>
      </w:rPr>
      <w:t>e-mail: info@physcis.auth.gr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Arial" w:ascii="Arial" w:hAnsi="Arial"/>
        <w:spacing w:val="20"/>
        <w:sz w:val="14"/>
        <w:szCs w:val="14"/>
        <w:lang w:val="en-US"/>
      </w:rPr>
      <w:t>www.physics.a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>
        <w:rFonts w:eastAsia="Calibri" w:cs="Calibri" w:ascii="Calibri" w:hAnsi="Calibri"/>
        <w:color w:val="0000FF"/>
        <w:sz w:val="18"/>
        <w:szCs w:val="18"/>
      </w:rPr>
      <w:t xml:space="preserve">          </w:t>
    </w:r>
    <w:r>
      <w:rPr>
        <w:rFonts w:eastAsia="Calibri" w:cs="Calibri" w:ascii="Calibri" w:hAnsi="Calibri"/>
        <w:b/>
        <w:color w:val="0000FF"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FF"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4:00Z</dcterms:created>
  <dc:creator>user</dc:creator>
  <dc:description/>
  <cp:keywords/>
  <dc:language>en-US</dc:language>
  <cp:lastModifiedBy>Lefkothea Vigli-Papadaki</cp:lastModifiedBy>
  <cp:lastPrinted>2021-05-21T10:25:00Z</cp:lastPrinted>
  <dcterms:modified xsi:type="dcterms:W3CDTF">2022-10-20T09:29:00Z</dcterms:modified>
  <cp:revision>8</cp:revision>
  <dc:subject/>
  <dc:title/>
</cp:coreProperties>
</file>