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 Ι Τ Η Σ 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πώνυμο: 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΄Ονομα: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τρώνυμο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τυχιούχος Τμήματος: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Χρονολογία Ορκωμοσίας: 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/νση Κατοικίας: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Τ.Κ.: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Τηλέφωνο: .............................................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σσαλονίκη,.........................201_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>
          <w:b/>
        </w:rPr>
        <w:t>Τη Γραμματεία του Τμήματος</w:t>
      </w:r>
    </w:p>
    <w:p>
      <w:pPr>
        <w:pStyle w:val="Normal"/>
        <w:rPr>
          <w:b/>
          <w:b/>
        </w:rPr>
      </w:pPr>
      <w:r>
        <w:rPr>
          <w:b/>
        </w:rPr>
        <w:t>Γεωλογίας του Α.Π.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Με την παρούσα αίτηση υποβάλλω τα παρακάτω απαραίτητα δικαιολογητικά για τη συμμετοχή μου στις εξετάσεις για την επιλογή μου στο Π.Μ.Σ. «Μετεωρολογία, Κλιματολογία και Ατμοσφαιρικό Περιβάλλο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ΞΕΝΗ ΓΛΩΣΣΑ: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καιολογητικ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ιστοποιητικό αναλυτική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βαθμολογία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ιογραφικό σημείωμα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Αποδεικτικό γνώσης ξένης γλώσσας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  <w:lang w:val="en-US"/>
        </w:rPr>
        <w:t xml:space="preserve">5. </w:t>
      </w:r>
      <w:r>
        <w:rPr>
          <w:b/>
        </w:rPr>
        <w:t xml:space="preserve"> Ανάτυπα επιστημονικών         εργασιών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  <w:t>6.  Διπλωματική εργασία</w:t>
      </w:r>
    </w:p>
    <w:p>
      <w:pPr>
        <w:pStyle w:val="Normal"/>
        <w:ind w:left="284" w:hanging="284"/>
        <w:jc w:val="left"/>
        <w:rPr>
          <w:b/>
          <w:b/>
        </w:rPr>
      </w:pPr>
      <w:r>
        <w:rPr>
          <w:b/>
        </w:rPr>
        <w:t xml:space="preserve">7.  Συστατικές επιστολές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left"/>
        <w:rPr>
          <w:b/>
          <w:b/>
        </w:rPr>
      </w:pPr>
      <w:r>
        <w:rPr>
          <w:b/>
        </w:rPr>
        <w:t>Με τιμ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4154" w:space="566"/>
        <w:col w:w="3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5:00Z</dcterms:created>
  <dc:creator>Χρυσαυγή</dc:creator>
  <dc:description/>
  <cp:keywords/>
  <dc:language>en-US</dc:language>
  <cp:lastModifiedBy>user2</cp:lastModifiedBy>
  <cp:lastPrinted>2011-10-03T09:43:00Z</cp:lastPrinted>
  <dcterms:modified xsi:type="dcterms:W3CDTF">2014-10-17T07:16:00Z</dcterms:modified>
  <cp:revision>4</cp:revision>
  <dc:subject/>
  <dc:title>Α Ι Τ Η Σ Η</dc:title>
</cp:coreProperties>
</file>