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2126"/>
        <w:gridCol w:w="284"/>
        <w:gridCol w:w="4961"/>
      </w:tblGrid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Heading1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ΑΙΤΗ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6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60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ΡΟ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 Γραμματεία της </w:t>
            </w:r>
            <w:r>
              <w:rPr>
                <w:rFonts w:cs="Bookman Old Style" w:ascii="Bookman Old Style" w:hAnsi="Bookman Old Style"/>
                <w:spacing w:val="50"/>
                <w:sz w:val="22"/>
              </w:rPr>
              <w:t>Σ.Θ.Ε.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Τμήμα </w:t>
            </w:r>
            <w:r>
              <w:rPr>
                <w:rFonts w:cs="Bookman Old Style" w:ascii="Bookman Old Style" w:hAnsi="Bookman Old Style"/>
                <w:spacing w:val="50"/>
                <w:sz w:val="22"/>
                <w:lang w:val="en-US"/>
              </w:rPr>
              <w:t>Φυσική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Θεσσαλονίκη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Επώ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Παρακαλώ να εγκρίνετε την υποψηφιότητά 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΄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μου, για εκπόνηση Διδακτορικής Διατριβής </w:t>
            </w:r>
          </w:p>
        </w:tc>
      </w:tr>
      <w:tr>
        <w:trPr>
          <w:trHeight w:val="866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ατρώ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στο </w:t>
            </w:r>
            <w:r>
              <w:rPr>
                <w:rFonts w:cs="Bookman Old Style" w:ascii="Bookman Old Style" w:hAnsi="Bookman Old Style"/>
                <w:sz w:val="22"/>
              </w:rPr>
              <w:t>Τμήμα Φυσική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(</w:t>
            </w:r>
            <w:r>
              <w:rPr>
                <w:rFonts w:cs="Bookman Old Style" w:ascii="Bookman Old Style" w:hAnsi="Bookman Old Style"/>
                <w:sz w:val="22"/>
              </w:rPr>
              <w:t>Τομέα……………………………………………..)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Διεύθυνση κατοικί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Θεματική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 xml:space="preserve"> περιοχή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τυχιούχος του τμήματος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του Πανεπιστημί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Ξένη 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Γλώσσ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Θεσσαλονίκη      /     / 20</w:t>
            </w: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Συνημμέν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1. Αναλυτικό βιογραφικό σημείωμ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Αντίγραφο Πτυχίου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3. Αντίγραφο Μεταπτυχιακού Διπλώματος.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4. Πιστοποιητικό αναλυτικής βαθμολογίας </w:t>
            </w:r>
          </w:p>
        </w:tc>
      </w:tr>
      <w:tr>
        <w:trPr>
          <w:trHeight w:val="363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</w:rPr>
              <w:t>Μεταπτυχιακού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5. Συσ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τατικές επιστολέ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sz w:val="22"/>
              </w:rPr>
              <w:t xml:space="preserve">Φωτοτυπία αστυνομικής ταυτότητα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Με τιμή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  <w:u w:val="single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1:00Z</dcterms:created>
  <dc:creator>alkioni</dc:creator>
  <dc:description/>
  <cp:keywords/>
  <dc:language>en-US</dc:language>
  <cp:lastModifiedBy>gkaimaka</cp:lastModifiedBy>
  <cp:lastPrinted>2010-04-23T11:04:00Z</cp:lastPrinted>
  <dcterms:modified xsi:type="dcterms:W3CDTF">2017-02-28T08:35:00Z</dcterms:modified>
  <cp:revision>7</cp:revision>
  <dc:subject/>
  <dc:title>ΑΙΤΗΣΗ</dc:title>
</cp:coreProperties>
</file>