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ΠΑΡΑΡΤΗΜΑ Α΄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494"/>
      </w:tblGrid>
      <w:tr>
        <w:trPr>
          <w:trHeight w:val="183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 ΠΛΑΙΣΙΟ ΤΩΝ ΔΙΑΚΡΑΤΙΚΩΝ ΜΟΡΦΩΤ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ΠΡΟΓΡΑΜΜΑΤΩΝ ΕΤΟΥΣ 20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 xml:space="preserve"> ΓΙΑ ΕΠΙΣΤΗΜΟΝΙΚΗ ΕΠΙΣΚΕΨ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ΙΣ ΧΩΡΕΣ</w:t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)                                                  2)                                                           3)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πώνυμο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Όνομα Πατρό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Διεύθυνση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Κατοικί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Εργασία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έφωνα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Γραφείο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Κατοικίας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γ</w:t>
            </w:r>
            <w:r>
              <w:rPr>
                <w:b/>
                <w:sz w:val="20"/>
                <w:lang w:val="en-GB"/>
              </w:rPr>
              <w:t xml:space="preserve">) </w:t>
            </w:r>
            <w:r>
              <w:rPr>
                <w:b/>
                <w:sz w:val="20"/>
              </w:rPr>
              <w:t>Κινητό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-mail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Υπηκοότητα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 Γέννηση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ΔΤ/Αριθμός Διαβατηρίου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Ίδρυμα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ολή-Τμήμα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Βαθμίδα/Ιδιότητα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ΕΚ διορισμού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Για τους Υποψ. Διδάκτορε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έτη εκπόνησης διδακτορικής διατριβ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ιογραφικά στοιχεία (βαθμίδα κλπ, σύντομη περιγραφή αντικειμένου εργασίας και αρμοδιοτήτων στην παρούσα θέση, θέσεις που έχετε καταλάβει κατά καιρούς και δημοσιεύσει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Ξένες γλώσσες (να αναφερθεί και το επίπεδο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5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κοπός επίσκεψης (να αναφερθούν συγκεκριμένα στοιχεία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Πρόγραμμα επίσκεψης για κάθε χώρα (να αναφερθούν τα ιδρύματα και οι επιστήμονες με τους οποίους έχετε έρθει σε επαφή, συνυποβάλλοντας αντίγραφα της σχετικής αλληλογραφίας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Προτεινόμενες ημερομηνίες επίσκεψης ( σημειώστε αν για κάποια από τις προτεινόμενες ημερομηνίες έχετε συνεννοηθεί με το Ίδρυμα υποδοχ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Έχετε συμμετάσχει ξανά σε διακρατικό πρόγραμμα μορφωτικών ανταλλαγών και ποια χώρα έχετε επισκεφθεί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9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Συμπληρωματικές πληροφορίες απαραίτητες για την υποστήριξη της υποψηφιότητάς σ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</w:t>
      </w:r>
      <w:r>
        <w:rPr>
          <w:b/>
          <w:sz w:val="20"/>
        </w:rPr>
        <w:t>μερομηνία                                                                                                    Υπογραφή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8:00Z</dcterms:created>
  <dc:creator>2139</dc:creator>
  <dc:description/>
  <cp:keywords/>
  <dc:language>en-US</dc:language>
  <cp:lastModifiedBy>Quest User</cp:lastModifiedBy>
  <dcterms:modified xsi:type="dcterms:W3CDTF">2017-03-01T09:54:00Z</dcterms:modified>
  <cp:revision>11</cp:revision>
  <dc:subject/>
  <dc:title>ΑΙΤΗΣΗ</dc:title>
</cp:coreProperties>
</file>