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6"/>
        <w:gridCol w:w="2304"/>
      </w:tblGrid>
      <w:tr>
        <w:trPr>
          <w:trHeight w:val="690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lang w:val="en-US"/>
              </w:rPr>
              <w:t>APPLICATION FOR SCIENTIFIC VISI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</w:rPr>
              <w:t>ΙΝ</w:t>
            </w:r>
            <w:r>
              <w:rPr>
                <w:b/>
                <w:sz w:val="20"/>
                <w:lang w:val="en-GB"/>
              </w:rPr>
              <w:t xml:space="preserve"> 201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GB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rname 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First name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me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ork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bile phone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 address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izenship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D/Passport No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sent employment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pecify the faculty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9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14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GB"/>
              </w:rPr>
              <w:t xml:space="preserve">Did you participate in other bilateral educational programmes and if 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 xml:space="preserve">Signed:       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 xml:space="preserve"> Date: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/>
      </w:rPr>
      <w:t xml:space="preserve">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3:00Z</dcterms:created>
  <dc:creator>2139</dc:creator>
  <dc:description/>
  <cp:keywords/>
  <dc:language>en-US</dc:language>
  <cp:lastModifiedBy>Quest User</cp:lastModifiedBy>
  <dcterms:modified xsi:type="dcterms:W3CDTF">2017-03-01T09:54:00Z</dcterms:modified>
  <cp:revision>14</cp:revision>
  <dc:subject/>
  <dc:title>                       APPLICATION FOR SCIENTIFIC VISIT ΙΝ 2009</dc:title>
</cp:coreProperties>
</file>