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ΣΕ  ΜΕΤΑΠΤΥΧΙΑΚΟΥΣ/ΕΣ  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Έτος σπουδών:___________________________  Αριθμός Ειδικού Μητρώου: 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Πρόγραμμα  Μεταπτυχιακών  Σπουδών Β΄ Κύκλου (Μ.Δ.Ε.) που παρακολουθείτε: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● </w:t>
      </w:r>
      <w:r>
        <w:rPr/>
        <w:t>Τίτλος Ειδίκευσης : 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● </w:t>
      </w:r>
      <w:r>
        <w:rPr/>
        <w:t>Επόπτης/τρια Καθηγητής/τρια: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1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4. Συμμετέχετε σε κάποιο Πρόγραμμα που χρηματοδοτείται από το Α.Π.Θ.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.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Σπουδών.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γενειακής κατάστασης (για όσους έχουν αδελφό φοιτητή ή είναι τέκνα τριτέκνων ή τέκνα πολυτέκνων).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νομικής κατάστασης (αντίγραφο του εκκαθαριστικού σημειώματος οικ. έτους 201</w:t>
      </w:r>
      <w:r>
        <w:rPr>
          <w:lang w:val="en-US"/>
        </w:rPr>
        <w:t>5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μαι υπότροφος άλλου φορέ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/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8:00Z</dcterms:created>
  <dc:creator>ioanna</dc:creator>
  <dc:description/>
  <cp:keywords/>
  <dc:language>en-US</dc:language>
  <cp:lastModifiedBy>evi</cp:lastModifiedBy>
  <cp:lastPrinted>2014-11-03T14:11:00Z</cp:lastPrinted>
  <dcterms:modified xsi:type="dcterms:W3CDTF">2015-12-28T12:34:00Z</dcterms:modified>
  <cp:revision>8</cp:revision>
  <dc:subject/>
  <dc:title>                                               </dc:title>
</cp:coreProperties>
</file>