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γενειακής κατάστασης (για όσους υποτρόφους έχουν αδελφό φοιτητή ή είναι τέκνα τριτέκνων οικογενειών ή τέκνα πολυτέκνων)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νομικής κατάστασης (αντίγραφο του εκκαθαριστικού σημειώματος οικ. έτους 201</w:t>
      </w:r>
      <w:r>
        <w:rPr>
          <w:lang w:val="en-US"/>
        </w:rPr>
        <w:t>5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5:00Z</dcterms:created>
  <dc:creator>ioanna</dc:creator>
  <dc:description/>
  <cp:keywords/>
  <dc:language>en-US</dc:language>
  <cp:lastModifiedBy>evi</cp:lastModifiedBy>
  <cp:lastPrinted>2008-12-04T09:47:00Z</cp:lastPrinted>
  <dcterms:modified xsi:type="dcterms:W3CDTF">2015-12-28T12:34:00Z</dcterms:modified>
  <cp:revision>6</cp:revision>
  <dc:subject/>
  <dc:title>                                               </dc:title>
</cp:coreProperties>
</file>