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Προς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 w:val="24"/>
          <w:szCs w:val="24"/>
        </w:rPr>
        <w:tab/>
        <w:t>Τη Γραμματεία του Τμήματος Φυσικής</w:t>
      </w:r>
    </w:p>
    <w:p>
      <w:pPr>
        <w:pStyle w:val="Normal"/>
        <w:tabs>
          <w:tab w:val="clear" w:pos="720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Επώνυμο:………………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Όνομα:……………………………………………….</w:t>
      </w:r>
    </w:p>
    <w:p>
      <w:pPr>
        <w:pStyle w:val="Normal"/>
        <w:tabs>
          <w:tab w:val="clear" w:pos="720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Πατρώνυμο:……………………………………….</w:t>
      </w:r>
    </w:p>
    <w:p>
      <w:pPr>
        <w:pStyle w:val="Normal"/>
        <w:tabs>
          <w:tab w:val="clear" w:pos="720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Εξάμηνο Φοίτησης: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Αρ. Ειδικού Μητρώου (ΑΕΜ):……………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4"/>
          <w:szCs w:val="24"/>
        </w:rPr>
        <w:t>Διεύθυνση:………………………………………..</w:t>
        <w:tab/>
        <w:t>Τηλέφωνο:……………………………………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καλώ να αναγνωρίσετε τα παρακάτω μαθήματα στα οποία έχω εξεταστεί επιτυχώς στο Τμήμα …………………………………… της Σχολής ………………………………………… του Πανεπιστημίου ………………………………………………… όπως αναφέρονται στην αναλυτική βαθμολογία που σας καταθέτω συνημμένα.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Μάθημα από προηγούμενο τμήμα</w:t>
        <w:tab/>
        <w:t>Μάθημα Τμήματος Φυσικής ΑΠΘ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(Κωδικός και τίτλος)</w:t>
        <w:tab/>
        <w:t>(Κωδικός και τίτλος)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Με τιμή </w:t>
      </w:r>
    </w:p>
    <w:p>
      <w:pPr>
        <w:pStyle w:val="Normal"/>
        <w:tabs>
          <w:tab w:val="clear" w:pos="720"/>
          <w:tab w:val="left" w:pos="4253" w:leader="none"/>
        </w:tabs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7:00Z</dcterms:created>
  <dc:creator>nhastas</dc:creator>
  <dc:description/>
  <cp:keywords/>
  <dc:language>en-US</dc:language>
  <cp:lastModifiedBy>liollan</cp:lastModifiedBy>
  <dcterms:modified xsi:type="dcterms:W3CDTF">2015-03-26T11:13:00Z</dcterms:modified>
  <cp:revision>7</cp:revision>
  <dc:subject/>
  <dc:title/>
</cp:coreProperties>
</file>