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ΕΓΓΡΑΦΕ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στο Εργαστήριο Ηλεκτρικών Κυκλωμάτων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Οι εγγραφές για το Εργαστήριο Ηλεκτρικών Κυκλωμάτων χειμερινού εξαμήνου 2014 θα πραγματοποιηθούν από την </w:t>
      </w:r>
      <w:r>
        <w:rPr>
          <w:rFonts w:cs="Calibri" w:ascii="Calibri" w:hAnsi="Calibri"/>
          <w:sz w:val="28"/>
          <w:szCs w:val="28"/>
          <w:u w:val="single"/>
        </w:rPr>
        <w:t>Πέμπτη 2/10/14</w:t>
      </w:r>
      <w:r>
        <w:rPr>
          <w:rFonts w:cs="Calibri" w:ascii="Calibri" w:hAnsi="Calibri"/>
          <w:sz w:val="28"/>
          <w:szCs w:val="28"/>
        </w:rPr>
        <w:t xml:space="preserve"> (έναρξη μεταξύ 8-10 πμ) μέχρι και την Παρασκευή 3/10/1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Απαραίτητη προϋπόθεση για να παρακολουθήσει κάποιος/α το Εργαστήριο Ηλεκτρικών Κυκλωμάτων είναι να έχει περάσει το Γενικό Εργαστήριο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Οι εγγραφές θα γίνουν ηλεκτρονικά μέσω της ιστοσελίδας του Τμήματος Φυσικής με τον λογαριασμό που χρησιμοποιείτε στους υπολογιστές των νησίδων του Τμήματος Φυσική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γγραφές αφορούν σε όλους/ες τους/ις φοιτητές/ριε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ΝΕΟΥ και ΠΑΛΑΙΟΥ προγράμματο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57"/>
        <w:gridCol w:w="176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μήμα Χ1_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ευτέρ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μήμα Χ2_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ετάρτ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μήμα Χ3_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ετάρτ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μήμα Χ4_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ετάρτ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00-20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μήμα Χ5_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ρασκευ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Θα τηρηθεί η σειρά ηλεκτρονικής εγγραφής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Τα εργαστήρια θα ξεκινήσουν τη </w:t>
      </w:r>
      <w:r>
        <w:rPr>
          <w:rFonts w:cs="Calibri" w:ascii="Calibri" w:hAnsi="Calibri"/>
          <w:sz w:val="28"/>
          <w:szCs w:val="28"/>
          <w:u w:val="single"/>
        </w:rPr>
        <w:t>Δευτέρα 6 Οκτωβρίου 2014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ο βιβλίο των Εργαστηρίων Ηλεκτρικών Κυκλωμάτων θα διανέμεται από τις εκδόσεις Σύγχρονη Παιδεία, </w:t>
      </w:r>
      <w:r>
        <w:rPr>
          <w:rFonts w:cs="Calibri" w:ascii="Calibri" w:hAnsi="Calibri"/>
          <w:sz w:val="28"/>
          <w:szCs w:val="28"/>
          <w:u w:val="single"/>
        </w:rPr>
        <w:t>Αρμενοπούλου 14,</w:t>
      </w:r>
      <w:r>
        <w:rPr>
          <w:rFonts w:cs="Calibri" w:ascii="Calibri" w:hAnsi="Calibri"/>
          <w:sz w:val="28"/>
          <w:szCs w:val="28"/>
        </w:rPr>
        <w:t xml:space="preserve"> από την ημέρα που θα ανοίξει το σύστημα «Εύδοξος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ια τυχόν προβλήματα κατά την εγγραφή σας απευθυνθείτε ηλεκτρονικά στον καθηγητή Ορ. Καλογήρου (</w:t>
      </w:r>
      <w:r>
        <w:rPr>
          <w:rFonts w:cs="Calibri" w:ascii="Calibri" w:hAnsi="Calibri"/>
          <w:sz w:val="28"/>
          <w:szCs w:val="28"/>
          <w:lang w:val="en-US"/>
        </w:rPr>
        <w:t>orestis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kalogirou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physics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auth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gr</w:t>
      </w:r>
      <w:r>
        <w:rPr>
          <w:rFonts w:cs="Calibri" w:ascii="Calibri" w:hAnsi="Calibri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ΣΟΧΗ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Εργαστήριο Ηλεκτρικών Κυκλωμάτων θα επαναληφθεί στο εαρινό εξάμηνο, ώστε να ασκηθεί το 100% των φοιτητών και φοιτητριών.</w:t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7:00Z</dcterms:created>
  <dc:creator>Dimos</dc:creator>
  <dc:description/>
  <cp:keywords/>
  <dc:language>en-US</dc:language>
  <cp:lastModifiedBy>USER</cp:lastModifiedBy>
  <cp:lastPrinted>2014-09-10T10:54:00Z</cp:lastPrinted>
  <dcterms:modified xsi:type="dcterms:W3CDTF">2014-09-11T07:27:00Z</dcterms:modified>
  <cp:revision>11</cp:revision>
  <dc:subject/>
  <dc:title>Εξετάσεις </dc:title>
</cp:coreProperties>
</file>