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ΝΑΚΟΙΝΩΣΗ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>Λόγω των βουλευτικών εκλογών διακόπτονται οι εκπαιδευτικές λειτουργίες του Α.Π.Θ. την Παρασκευή 14 και Δευτέρα 17 Σεπτεμβρίου 2007.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 xml:space="preserve">   </w:t>
      </w:r>
      <w:r>
        <w:rPr/>
        <w:t>Ως εκ τούτου δεν θα πραγματοποιηθούν οι προγραμματισμένες εξετάσεις του Τμήματος στις παραπάνω ημερομηνίες.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>Το πρόγραμμα των εξετάσεων για τις δύο παραπάνω ημέρες διαμορφώνεται ως εξής: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>Τα προγραμματισμένα μαθήματα για τις 14 Σεπτεμβρίου μετατίθενται για τις 18 Σεπτεμβρίου ως έχουν, δηλαδή στις ίδιες ώρες και αίθουσες.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>Τα προγραμματισμένα μαθήματα τις 17 και 18 Σεπτεμβρίου μετατίθενται για τις 2 και 3 Οκτωβρίου, ως έχουν, δηλαδή στις ίδιες ώρες και αίθουσες.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>Δηλαδή 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4"/>
        <w:gridCol w:w="1980"/>
        <w:gridCol w:w="1980"/>
        <w:gridCol w:w="1980"/>
        <w:gridCol w:w="21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Πα 14/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Τρ 18/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Ανόργανη Χημεί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       Α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Θερμοδυναμικ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6    Α11,Α21,Α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Αριθμητική Ανάλυσ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πμ             Α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Θεωρητική Μηχαν.Ι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 Α11,Α21,Α31</w:t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4"/>
        <w:gridCol w:w="1980"/>
        <w:gridCol w:w="1980"/>
        <w:gridCol w:w="1980"/>
        <w:gridCol w:w="21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Πα 14/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ρ 18/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Ιατρική Φυσικ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  Α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Ψηφιακά συστήματ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πμ             Α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Θέματα Δομής Ύλ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   Α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Υπολ. Ηλ/μο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   Α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Ραδιεν/ργια Περιβ/ντο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πμ          Α13</w:t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b/>
          <w:b/>
        </w:rPr>
      </w:pPr>
      <w:r>
        <w:rPr>
          <w:b/>
        </w:rPr>
        <w:t>ΕΠΑΝΑΛΗΠΤΙΚΗ</w:t>
      </w:r>
    </w:p>
    <w:p>
      <w:pPr>
        <w:pStyle w:val="Normal"/>
        <w:tabs>
          <w:tab w:val="clear" w:pos="720"/>
          <w:tab w:val="left" w:pos="8085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4"/>
        <w:gridCol w:w="1980"/>
        <w:gridCol w:w="1980"/>
        <w:gridCol w:w="1980"/>
        <w:gridCol w:w="21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ρ 2/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Ανάλυση Ι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Αμφ,Α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ομή Υλικώ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πμ     Α11,Α21,Α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Θεωρητ.Μηχαν. 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-6μμ      Αμφ,Α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ε 3/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Αναλυτική Γεωμετρί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6       ΑΜΦ,Α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Γεωφυσικ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          Α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Οργανική Χημεί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        Α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βαντομηχανική  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πμ    Α11,Α21,Α31</w:t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4"/>
        <w:gridCol w:w="1980"/>
        <w:gridCol w:w="1980"/>
        <w:gridCol w:w="1980"/>
        <w:gridCol w:w="21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ρ 2/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ιαφορική Γεωμετρί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πμ      Αστερ/π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Εφαρμ. Ηλ/κ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     Α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Υπολ.Φυσ.Δυν.Συσ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      Α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ιαγνωστ. Μέθ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      Α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ε 3/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υσική Στερ. Κατασ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    ΑΜΦ,Α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Βιοιατρ.Τεχνο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    Α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Μη γραμμ.κυκλω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 Δ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Υπολογιστ.Φυσ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μμ      Α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Τα μαθήματα του χειμερινού εξαμήνου αρχίζουν την Πέμπτη 4/10 και λήγουν την Παρασκευή 15/01/2008.</w:t>
      </w:r>
    </w:p>
    <w:p>
      <w:pPr>
        <w:pStyle w:val="Normal"/>
        <w:ind w:left="-1080" w:right="-1234" w:hanging="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5" w:leader="none"/>
      </w:tabs>
      <w:jc w:val="center"/>
    </w:pPr>
    <w:rPr>
      <w:b/>
      <w:spacing w:val="5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46:00Z</dcterms:created>
  <dc:creator>pc</dc:creator>
  <dc:description/>
  <dc:language>en-US</dc:language>
  <cp:lastModifiedBy>pc</cp:lastModifiedBy>
  <dcterms:modified xsi:type="dcterms:W3CDTF">2007-08-24T10:50:00Z</dcterms:modified>
  <cp:revision>1</cp:revision>
  <dc:subject/>
  <dc:title>ΑΝΑΚΟΙΝΩΣΗ</dc:title>
</cp:coreProperties>
</file>