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604" w:hanging="244"/>
                    <w:rPr/>
                  </w:pP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 xml:space="preserve">δεν είμαι εγγεγραμμένος/εγγεγραμμένη σε άλλη Σχολή ή Τμήμα Τριτοβάθμιας Εκπαίδευσης      στην Ελλάδα </w:t>
                  </w:r>
                </w:p>
                <w:p>
                  <w:pPr>
                    <w:pStyle w:val="Default"/>
                    <w:ind w:left="1080" w:hanging="0"/>
                    <w:rPr/>
                  </w:pPr>
                  <w:r>
                    <w:rPr>
                      <w:b/>
                    </w:rPr>
                    <w:t>ή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ind w:left="604" w:hanging="0"/>
                    <w:rPr/>
                  </w:pPr>
                  <w:r>
                    <w:rPr>
                      <w:rFonts w:eastAsia="Calibri"/>
                    </w:rPr>
                    <w:t xml:space="preserve">   </w:t>
                  </w:r>
                  <w:r>
                    <w:rPr/>
                    <w:t>είμαι εγγεγραμμένος/εγγεγραμμένη σε άλλη Σχολή ή Τμήμα Τριτοβάθμιας Εκπαίδευσης στην Ελλάδα και έχω αιτηθεί τη διαγραφή μου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1029" w:hanging="669"/>
                    <w:rPr/>
                  </w:pPr>
                  <w:r>
                    <w:rPr/>
                    <w:t>τα στοιχεία που υποβά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 με βάση τα δικαιολογητικά που προσκομίζω, προκειμένου να οριστικοποιηθεί η εγγραφή μου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7:00Z</dcterms:created>
  <dc:creator>user</dc:creator>
  <dc:description/>
  <cp:keywords/>
  <dc:language>en-US</dc:language>
  <cp:lastModifiedBy>Ilias Dorkas</cp:lastModifiedBy>
  <cp:lastPrinted>2025-09-02T12:56:00Z</cp:lastPrinted>
  <dcterms:modified xsi:type="dcterms:W3CDTF">2025-09-02T09:57:00Z</dcterms:modified>
  <cp:revision>4</cp:revision>
  <dc:subject/>
  <dc:title/>
</cp:coreProperties>
</file>