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Φυσ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α) Αιτούμαι την εγγραφή μου στο Διατμηματικό Πρόγραμμα Μεταπτυχιακών Σπουδών «Νανοεπιστήμες &amp; Νανοτεχνολογίες» του Τμήματος Φυσικής ΑΠΘ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β) Δεν είμαι εγγεγραμμένος/εγγεγραμμένη σε άλλο Πρόγραμμα Μεταπτυχιακών Σπουδών του Τμήματος Φυσικής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γ) Τα ανωτέρω στοιχεία καθώς και τα δικαιολογητικά που συνυποβάλλω είναι αληθή και ακριβή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δ) Δηλώνω ακόμη ότι:  </w:t>
                  </w:r>
                  <w:r>
                    <w:rPr>
                      <w:b/>
                    </w:rPr>
                    <w:t>δεν είμαι</w:t>
                  </w:r>
                  <w:r>
                    <w:rPr/>
                    <w:t xml:space="preserve"> κάτοχος άλλου μεταπτυχιακού τίτλου σπουδών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ή είμαι</w:t>
                  </w:r>
                  <w:r>
                    <w:rPr/>
                    <w:t xml:space="preserve"> κάτοχος άλλου μεταπτυχιακού τίτλου σπουδών, από το Τμήμα …….  (</w:t>
                  </w:r>
                  <w:r>
                    <w:rPr>
                      <w:b/>
                    </w:rPr>
                    <w:t>διαγράψτε το ένα από τα δύο</w:t>
                  </w:r>
                  <w:r>
                    <w:rPr/>
                    <w:t xml:space="preserve"> – αν είστε κάτοχος άλλου τίτλου αναγράψτε το Τμήμα- διαγράψτε τα περιττά –Αφορά καταχώρηση για στατιστικούς λόγους.)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5:00Z</dcterms:created>
  <dc:creator>ypeythini-dilosi.eu</dc:creator>
  <dc:description/>
  <cp:keywords>Υπεύθυνη Δήλωση Ν.1599/1986 νόμου 105</cp:keywords>
  <dc:language>en-US</dc:language>
  <cp:lastModifiedBy>Spyridonas Kassavetis</cp:lastModifiedBy>
  <cp:lastPrinted>2017-09-01T17:13:00Z</cp:lastPrinted>
  <dcterms:modified xsi:type="dcterms:W3CDTF">2024-12-13T17:30:00Z</dcterms:modified>
  <cp:revision>12</cp:revision>
  <dc:subject>Υπεύθυνη Δήλωση</dc:subject>
  <dc:title>Υπεύθυνη Δήλωση Ν. 1599/86</dc:title>
</cp:coreProperties>
</file>