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9"/>
        <w:gridCol w:w="2613"/>
        <w:gridCol w:w="280"/>
        <w:gridCol w:w="4953"/>
      </w:tblGrid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6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60"/>
                <w:sz w:val="22"/>
                <w:lang w:val="en-US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pacing w:val="60"/>
                <w:sz w:val="28"/>
                <w:lang w:val="en-US"/>
              </w:rPr>
            </w:pPr>
            <w:r>
              <w:rPr>
                <w:rFonts w:cs="Bookman Old Style"/>
                <w:spacing w:val="60"/>
                <w:sz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6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60"/>
                <w:sz w:val="22"/>
                <w:lang w:val="en-US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ΡΟΣ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pacing w:val="60"/>
                <w:sz w:val="32"/>
                <w:u w:val="single"/>
              </w:rPr>
              <w:t>ΑΙΤΗΣΗ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  <w:lang w:val="en-US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η Γραμματεία του Τμήματος Φυσικής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pacing w:val="60"/>
                <w:sz w:val="24"/>
              </w:rPr>
            </w:pPr>
            <w:r>
              <w:rPr>
                <w:rFonts w:cs="Bookman Old Style"/>
                <w:b w:val="false"/>
                <w:spacing w:val="6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pacing w:val="60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pacing w:val="60"/>
                <w:sz w:val="22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ου Αριστοτελείου Παν/μίου Θεσσαλονίκης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  <w:t>Επώνυμο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: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</w:r>
          </w:p>
        </w:tc>
        <w:tc>
          <w:tcPr>
            <w:tcW w:w="261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 xml:space="preserve">Θεσσαλονίκη  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Ό</w:t>
            </w: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  <w:t>νομα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: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/>
                <w:sz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  <w:t>Πατρώνυμο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: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Δ/νση κατοικίας: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</w:r>
          </w:p>
        </w:tc>
        <w:tc>
          <w:tcPr>
            <w:tcW w:w="261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αρακαλώ να εγκρίνετε την υποψηφιότητά μου, για εκπόνηση Διδακτορικής Διατριβής στο Τμήμα Φυσικής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Μόνιμη</w:t>
            </w: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  <w:t xml:space="preserve"> κατοικία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: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</w:r>
          </w:p>
        </w:tc>
        <w:tc>
          <w:tcPr>
            <w:tcW w:w="261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</w:rPr>
              <w:t>(Οδός, ΤΚ, Πόλη)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Γνωστικό αντικείμενο-Τομέας Τμήματο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Προσωρινή: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(Οδός, ΤΚ, Πόλη)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  <w:t>Τηλέφωνο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Κινητό τηλέφωνο: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Προτεινόμενος τίτλο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  <w:t>email: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  <w:lang w:val="en-US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ασικές Σπουδές (Τμήμα/Ίδρυμα)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</w:rPr>
              <w:t>Μεταπτυχιακές Σπουδές (Τμήμα/Ίδρυμα)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Προτεινόμενη γλώσσα εκπόνησης/ συγγραφής</w:t>
            </w:r>
            <w:r>
              <w:rPr>
                <w:rFonts w:cs="Bookman Old Style" w:ascii="Bookman Old Style" w:hAnsi="Bookman Old Style"/>
                <w:sz w:val="22"/>
              </w:rPr>
              <w:t>(ελληνική/αγγλική):</w:t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Προτεινόμενος/-η  επιβλέπων/-ουσα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Συνημμένα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1. </w:t>
            </w:r>
            <w:r>
              <w:rPr>
                <w:rFonts w:cs="Bookman Old Style" w:ascii="Bookman Old Style" w:hAnsi="Bookman Old Style"/>
                <w:sz w:val="22"/>
              </w:rPr>
              <w:t>Προσχέδιο διδακτορικής διατριβής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Αν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α</w:t>
            </w:r>
            <w:r>
              <w:rPr>
                <w:rFonts w:cs="Bookman Old Style" w:ascii="Bookman Old Style" w:hAnsi="Bookman Old Style"/>
                <w:sz w:val="22"/>
              </w:rPr>
              <w:t>λυτικό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βιογραφικό σημείωμα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Θεσσαλονίκη      /     / 20</w:t>
            </w: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 Αντίγραφο Πτυχίου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Με τιμή</w:t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 Πιστοποιητικό αναλυτικής βαθμολογίας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 Αντίγραφο Μεταπτυχιακού Διπλώματος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6. Πιστοπ. αναλυτικής βαθμολογίας ΠΜ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 Πτυχίο ξένων γλωσσών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 Δύο συστατικές επιστολές*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9. Φωτοτυπία αστυνομικής ταυτότητ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 Εκτύπωση ΑΜΚΑ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1. Φωτογραφί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 Λοιπά δικαιολογητικά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992" w:hanging="992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Σημείωση</w:t>
      </w:r>
      <w:r>
        <w:rPr>
          <w:rFonts w:cs="Calibri" w:ascii="Calibri" w:hAnsi="Calibri"/>
          <w:sz w:val="18"/>
          <w:szCs w:val="18"/>
          <w:u w:val="single"/>
        </w:rPr>
        <w:t>:</w:t>
      </w:r>
      <w:r>
        <w:rPr>
          <w:rFonts w:cs="Calibri" w:ascii="Calibri" w:hAnsi="Calibri"/>
          <w:sz w:val="18"/>
          <w:szCs w:val="18"/>
        </w:rPr>
        <w:t xml:space="preserve"> </w:t>
        <w:tab/>
        <w:t>Αν οι τίτλοι σπουδών έχουν εκδοθεί από Πανεπιστήμια του εξωτερικού θα πρέπει να υποβληθούν και οι σχετικές βεβαιώσεις ισοτιμίας από το ΔΟΑΤΑΠ.</w:t>
      </w:r>
    </w:p>
    <w:p>
      <w:pPr>
        <w:pStyle w:val="Normal"/>
        <w:ind w:left="426" w:hanging="426"/>
        <w:rPr/>
      </w:pPr>
      <w:r>
        <w:rPr>
          <w:rFonts w:cs="Arial" w:ascii="Calibri" w:hAnsi="Calibri"/>
          <w:sz w:val="18"/>
          <w:szCs w:val="18"/>
        </w:rPr>
        <w:t xml:space="preserve">* Για τους απόφοιτους του Α.Π.Θ. απαιτείται </w:t>
      </w:r>
      <w:r>
        <w:rPr>
          <w:rFonts w:cs="Arial" w:ascii="Calibri" w:hAnsi="Calibri"/>
          <w:sz w:val="18"/>
          <w:szCs w:val="18"/>
          <w:u w:val="single"/>
        </w:rPr>
        <w:t>μόνο</w:t>
      </w:r>
      <w:r>
        <w:rPr>
          <w:rFonts w:cs="Arial" w:ascii="Calibri" w:hAnsi="Calibri"/>
          <w:sz w:val="18"/>
          <w:szCs w:val="18"/>
        </w:rPr>
        <w:t xml:space="preserve"> η υποβολή δύο ονομάτων μελών ΔΕΠ: </w:t>
      </w:r>
    </w:p>
    <w:p>
      <w:pPr>
        <w:pStyle w:val="Normal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.</w:t>
        <w:tab/>
      </w:r>
      <w:r>
        <w:rPr>
          <w:rFonts w:cs="Arial" w:ascii="Calibri" w:hAnsi="Calibri"/>
          <w:lang w:val="en-US"/>
        </w:rPr>
        <w:t xml:space="preserve">2 </w:t>
      </w:r>
      <w:r>
        <w:rPr>
          <w:rFonts w:cs="Arial" w:ascii="Calibri" w:hAnsi="Calibri"/>
        </w:rPr>
        <w:t>…………………………………………….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1:00Z</dcterms:created>
  <dc:creator>alkioni</dc:creator>
  <dc:description/>
  <cp:keywords/>
  <dc:language>en-US</dc:language>
  <cp:lastModifiedBy>user</cp:lastModifiedBy>
  <cp:lastPrinted>2018-10-09T15:44:00Z</cp:lastPrinted>
  <dcterms:modified xsi:type="dcterms:W3CDTF">2024-03-14T10:30:00Z</dcterms:modified>
  <cp:revision>21</cp:revision>
  <dc:subject/>
  <dc:title>ΑΙΤΗΣΗ</dc:title>
</cp:coreProperties>
</file>