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στοτέλειο Πανεπιστήμιο Θεσσαλονίκης-Τμήμα Φυσική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4"/>
            </w:tblGrid>
            <w:tr>
              <w:trPr>
                <w:trHeight w:val="1935" w:hRule="atLeast"/>
              </w:trPr>
              <w:tc>
                <w:tcPr>
                  <w:tcW w:w="10274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α) Αιτούμαι την εγγραφή μου στο Πρόγραμμα Μεταπτυχιακών Σπουδών «……………………………………………………» του Τμήματος Φυσικής ΑΠΘ.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β) Ότι δεν είμαι εγγεγραμμένος/εγγεγραμμένη σε άλλο Πρόγραμμα Μεταπτυχιακών Σπουδών του Τμήματος Φυσικής.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γ) Τα ανωτέρω στοιχεία καθώς και τα δικαιολογητικά που συνυποβάλλω είναι αληθή και ακριβή.</w:t>
                  </w:r>
                </w:p>
                <w:p>
                  <w:pPr>
                    <w:pStyle w:val="Default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55:00Z</dcterms:created>
  <dc:creator>ypeythini-dilosi.eu</dc:creator>
  <dc:description/>
  <cp:keywords>Υπεύθυνη Δήλωση Ν.1599/1986 νόμου 105</cp:keywords>
  <dc:language>en-US</dc:language>
  <cp:lastModifiedBy>user</cp:lastModifiedBy>
  <cp:lastPrinted>2017-09-01T17:13:00Z</cp:lastPrinted>
  <dcterms:modified xsi:type="dcterms:W3CDTF">2023-11-22T12:44:00Z</dcterms:modified>
  <cp:revision>8</cp:revision>
  <dc:subject>Υπεύθυνη Δήλωση</dc:subject>
  <dc:title>Υπεύθυνη Δήλωση Ν. 1599/86</dc:title>
</cp:coreProperties>
</file>