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653"/>
        <w:gridCol w:w="4106"/>
      </w:tblGrid>
      <w:tr>
        <w:trPr>
          <w:trHeight w:val="578" w:hRule="atLeast"/>
        </w:trPr>
        <w:tc>
          <w:tcPr>
            <w:tcW w:w="5954" w:type="dxa"/>
            <w:gridSpan w:val="2"/>
            <w:tcBorders>
              <w:bottom w:val="single" w:sz="4" w:space="0" w:color="000000"/>
              <w:right w:val="single" w:sz="4" w:space="0" w:color="680000"/>
            </w:tcBorders>
            <w:shd w:fill="680000" w:val="clear"/>
          </w:tcPr>
          <w:p>
            <w:pPr>
              <w:pStyle w:val="Normal"/>
              <w:ind w:right="-52" w:hanging="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</w:rPr>
              <w:t>Ενημέρωση Τμήματος σχετικά με απουσία</w:t>
            </w:r>
          </w:p>
        </w:tc>
        <w:tc>
          <w:tcPr>
            <w:tcW w:w="4106" w:type="dxa"/>
            <w:tcBorders>
              <w:left w:val="single" w:sz="4" w:space="0" w:color="680000"/>
            </w:tcBorders>
          </w:tcPr>
          <w:p>
            <w:pPr>
              <w:pStyle w:val="Normal"/>
              <w:snapToGrid w:val="false"/>
              <w:ind w:right="-52" w:hanging="0"/>
              <w:rPr>
                <w:rFonts w:ascii="Calibri" w:hAnsi="Calibri" w:cs="Calibri"/>
                <w:b/>
                <w:b/>
                <w:color w:val="FFFFFF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θμίδ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ομέα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2" w:hanging="0"/>
              <w:rPr>
                <w:rFonts w:ascii="Calibri" w:hAnsi="Calibri" w:eastAsia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Θεσσαλονίκη,    ………. /……../…….</w:t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-5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113030</wp:posOffset>
                      </wp:positionV>
                      <wp:extent cx="3780790" cy="345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0790" cy="345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7"/>
                                    <w:gridCol w:w="2127"/>
                                    <w:gridCol w:w="170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8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Ονοματεπώνυμο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  <w:lang w:val="en-US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Βαθμίδ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bottom w:val="single" w:sz="4" w:space="0" w:color="68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  <w:t>Υπογραφ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i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Έλαβα γνώ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αναπληρωτής/τρια  καθηκόντων του/της απόντος/ούση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5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Έλαβα γνώσ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Διευθυντής/ντρια  του Τομέα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eastAsia="Calibri" w:cs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Έλαβα γνώση και εγκρίνω με εξουσιοδότηση της Συνέλευσης του Τμήμα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Ο/Η Πρόεδρος  του Τμήματο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8"/>
                                            <w:szCs w:val="18"/>
                                          </w:rPr>
                                          <w:t>…………………………………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jc w:val="right"/>
                                          <w:rPr>
                                            <w:rFonts w:ascii="Calibri" w:hAnsi="Calibri" w:cs="Calibri"/>
                                            <w:i/>
                                            <w:i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i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</w:rPr>
                                          <w:t>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4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52" w:hanging="0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7pt;height:271.75pt;mso-wrap-distance-left:9pt;mso-wrap-distance-right:9pt;mso-wrap-distance-top:0pt;mso-wrap-distance-bottom:0pt;margin-top:8.9pt;mso-position-vertical-relative:text;margin-left:-7.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127"/>
                              <w:gridCol w:w="170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Ονοματεπώνυμο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Βαθμίδα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bottom w:val="single" w:sz="4" w:space="0" w:color="68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Έλαβα γνώ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αναπληρωτής/τρια  καθηκόντων του/της απόντος/ούση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Έλαβα γνώση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Διευθυντής/ντρια  του Τομέα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Έλαβα γνώση και εγκρίνω με εξουσιοδότηση της Συνέλευσης του Τμ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Ο/Η Πρόεδρος  του Τμήματ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2" w:hanging="0"/>
                                    <w:rPr>
                                      <w:rFonts w:ascii="Calibri" w:hAnsi="Calibri" w:cs="Calibri"/>
                                      <w:sz w:val="14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4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52" w:hanging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Τον/την Προέδρο του Τμήματος Φυσική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εσσαλονίκη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Βάσει του ν. 4957/2022, αρθρ. 155, παρ. 1δ και την ερμηνευτική εγκύκλιο 119929/Ζ1/30-9-2022 ενημερώνω ότι θα απουσιάσω από .…./.…./…… έως …../…../ ……  στο επιστημονικό συνέδριο/ερευνητικό σεμινάριο 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ατά τη διάρκεια της απουσίας μου, στα  καθήκοντα μου θα με αναπληρώσει ο/η κ. 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97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Με εκτίμηση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2977" w:leader="none"/>
        </w:tabs>
        <w:jc w:val="both"/>
        <w:rPr/>
      </w:pPr>
      <w:r>
        <w:rPr>
          <w:rFonts w:cs="Calibri" w:ascii="Calibri" w:hAnsi="Calibri"/>
        </w:rPr>
        <w:tab/>
        <w:t>(υπογραφή)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707" w:gutter="0" w:header="360" w:top="993" w:footer="337" w:bottom="3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153" w:leader="none"/>
      </w:tabs>
      <w:ind w:right="-426" w:hanging="993"/>
      <w:jc w:val="center"/>
      <w:rPr/>
    </w:pPr>
    <w:r>
      <w:rPr>
        <w:rFonts w:cs="Calibri" w:ascii="Calibri" w:hAnsi="Calibri"/>
        <w:spacing w:val="20"/>
        <w:sz w:val="14"/>
        <w:szCs w:val="14"/>
      </w:rPr>
      <w:t>Α.Π.Θ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Σ.Θ.Ε.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ΤΜΗΜΑ ΦΥΣΙΚΗΣ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</w:rPr>
      <w:t>54124,ΘΕΣΣΑΛΟΝΙΚΗ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Calibri" w:ascii="Calibri" w:hAnsi="Calibri"/>
        <w:spacing w:val="20"/>
        <w:sz w:val="14"/>
        <w:szCs w:val="14"/>
        <w:lang w:val="en-US"/>
      </w:rPr>
      <w:t>e-mail: info@physcis.auth.gr</w:t>
    </w:r>
    <w:r>
      <w:rPr>
        <w:rFonts w:cs="Arial" w:ascii="Arial" w:hAnsi="Arial"/>
        <w:spacing w:val="20"/>
        <w:sz w:val="14"/>
        <w:szCs w:val="14"/>
      </w:rPr>
      <w:t>■</w:t>
    </w:r>
    <w:r>
      <w:rPr>
        <w:rFonts w:cs="Arial" w:ascii="Arial" w:hAnsi="Arial"/>
        <w:spacing w:val="20"/>
        <w:sz w:val="14"/>
        <w:szCs w:val="14"/>
        <w:lang w:val="en-US"/>
      </w:rPr>
      <w:t>www.physics.a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>
        <w:rFonts w:eastAsia="Calibri" w:cs="Calibri" w:ascii="Calibri" w:hAnsi="Calibri"/>
        <w:color w:val="0000FF"/>
        <w:sz w:val="18"/>
        <w:szCs w:val="18"/>
      </w:rPr>
      <w:t xml:space="preserve">          </w:t>
    </w:r>
    <w:r>
      <w:rPr>
        <w:rFonts w:eastAsia="Calibri" w:cs="Calibri" w:ascii="Calibri" w:hAnsi="Calibri"/>
        <w:b/>
        <w:color w:val="0000FF"/>
        <w:sz w:val="18"/>
        <w:szCs w:val="18"/>
      </w:rPr>
      <w:t xml:space="preserve"> </w:t>
    </w:r>
    <w:r>
      <w:rPr>
        <w:rFonts w:eastAsia="Calibri" w:cs="Calibri" w:ascii="Calibri" w:hAnsi="Calibri"/>
        <w:b/>
        <w:color w:val="0000FF"/>
        <w:sz w:val="20"/>
        <w:szCs w:val="20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4:00Z</dcterms:created>
  <dc:creator>user</dc:creator>
  <dc:description/>
  <cp:keywords/>
  <dc:language>en-US</dc:language>
  <cp:lastModifiedBy>Lefkothea Vigli-Papadaki</cp:lastModifiedBy>
  <cp:lastPrinted>2021-05-21T10:25:00Z</cp:lastPrinted>
  <dcterms:modified xsi:type="dcterms:W3CDTF">2022-11-04T07:04:00Z</dcterms:modified>
  <cp:revision>10</cp:revision>
  <dc:subject/>
  <dc:title/>
</cp:coreProperties>
</file>