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 Φυσικής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εγκρίνετε ετήσια παράταση σπουδών για το ακαδημαϊκό έτος 202_ - 202_ για την ολοκλήρωση των σπουδών μου στο ΠΜΣ «                   »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ίζω ότι, βάσει του Κανονισμού Μεταπτυχιακών Σπουδών του ΠΜΣ, δίνεται η δυνατότητα στους μεταπτυχιακούς φοιτητές να αιτηθούν μια μόνο ετήσια παράταση σπουδών. Αν δεν ολοκληρωθούν οι σπουδές τους μέχρι τη λήξη της παράτασης, στην εξεταστική περίοδο του Σεπτεμβρίου, ακολουθεί αυτοδίκαια η διαγραφή τους από τα μητρώα των μεταπτυχιακών φοιτητών του Τμήματος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2-10-04T14:15:00Z</cp:lastPrinted>
  <dcterms:modified xsi:type="dcterms:W3CDTF">2022-10-04T11:19:00Z</dcterms:modified>
  <cp:revision>7</cp:revision>
  <dc:subject>Υπεύθυνη Δήλωση</dc:subject>
  <dc:title>Υπεύθυνη Δήλωση Ν. 1599/86</dc:title>
</cp:coreProperties>
</file>