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122840"/>
                          <a:chOff x="0" y="0"/>
                          <a:chExt cx="101592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112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80pt;height:88.4pt" coordorigin="0,178" coordsize="1600,176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78;width:1599;height:176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1599;height:1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1045210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sz w:val="28"/>
          <w:szCs w:val="28"/>
          <w:lang w:val="en-US"/>
        </w:rPr>
        <w:t>A</w:t>
      </w:r>
      <w:r>
        <w:rPr>
          <w:rFonts w:cs="Arial Narrow" w:ascii="Arial Narrow" w:hAnsi="Arial Narrow"/>
          <w:b/>
          <w:bCs/>
          <w:caps/>
          <w:sz w:val="28"/>
          <w:szCs w:val="28"/>
        </w:rPr>
        <w:t>ριστοτέλειο Πανεπιστήμιο Θεσσαλονίκη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ΔΙΕΥΘΥΝΣΗ ΣΥΝΤΟΝΙΣΜΟΥ ΑΚΑΔΗΜΑΙΚΩΝ ΜΟΝΑΔΩ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ΤΜΗΜΑ ΔΙΕΘΝΩΝ ΣΧΕΣΕΩΝ 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(Τηλ. επικοινωνίας: 2310 995307, 995170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Y</w:t>
      </w:r>
      <w:r>
        <w:rPr>
          <w:rFonts w:cs="Arial Narrow" w:ascii="Arial Narrow" w:hAnsi="Arial Narrow"/>
          <w:b/>
          <w:bCs/>
          <w:sz w:val="20"/>
          <w:szCs w:val="20"/>
        </w:rPr>
        <w:t>Π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OTP</w:t>
      </w:r>
      <w:r>
        <w:rPr>
          <w:rFonts w:cs="Arial Narrow" w:ascii="Arial Narrow" w:hAnsi="Arial Narrow"/>
          <w:b/>
          <w:bCs/>
          <w:sz w:val="20"/>
          <w:szCs w:val="20"/>
        </w:rPr>
        <w:t>ΟΦ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ΕΣ ΓΛΩΣΣΑΣ &amp; ΠΟΛΙΤΙΣΜΟΥ ΣΤΟ ΠΛΑΙΣΙΟ ΣΥΜΦΩΝΙΩΝ ΕΠΙΣΤΗΜΟΝΙΚΗΣ ΣΥΝΕΡΓΑΣΙΑΣ 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ΤΟΥ Α.Π.Θ. ΜΕ ΠΑΝΕΠΙΣΤΗΜΙΑ ΤΟΥ ΕΞΩΤΕΡΙΚΟΥ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US"/>
        </w:rPr>
        <w:t>AITH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Σ</w:t>
      </w:r>
      <w:r>
        <w:rPr>
          <w:rFonts w:cs="Arial Narrow" w:ascii="Arial Narrow" w:hAnsi="Arial Narrow"/>
          <w:b/>
          <w:bCs/>
          <w:sz w:val="32"/>
          <w:szCs w:val="32"/>
          <w:u w:val="single"/>
          <w:lang w:val="en-US"/>
        </w:rPr>
        <w:t>H</w:t>
      </w:r>
      <w:r>
        <w:rPr/>
        <w:t xml:space="preserve">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1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. Προσωπικές πληροφορίε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νομ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Επώνυμ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νομα πατέρα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όπος Γέννηση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Επάγγελμ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ιεύθυνση μόνιμης κατοικίας (Οδός, Αριθμός, Ταχ. Κώδικας, Πόλη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ύθυνση Αλληλογραφίας στον τόπο σπουδών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Εφόσον διαφέρει από την παραπάνω και ισχύει μέχρι 15 Ιουλίου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ind w:righ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λ 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Φα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____ 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2. Ακαδημαϊκές πληροφορίε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. Προπτυχιακές σπουδές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Τμήμα &amp; εξάμηνο σπουδών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β. Μεταπτυχιακές σπουδέ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Τμήμα, Βαθμός πτυχίου, &amp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Τμήμα, ΠΜΣ,  έτος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ή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Τμήμα, Επόπτης Καθηγητής, έτος)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γ. Γνώση ξένων γλωσσών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γλώσσες, επίπεδο, αποκτηθέντα πιστοποιητικά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Έχετε κάνει ή θα κάνετε αίτηση φέτος για άλλη υποτροφία και ποιά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π.χ Έρασμος, ξένη κυβέρνηση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Εάν επιλεγείτε, σκοπεύετε να κάνετε χρήση αυτής της υποτροφίας και ποιο χρονικό διάστημα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Για ποιους λόγους ενδιαφέρεστε να παρακολουθήσετε αυτό το Πρόγραμμα και πώς συνδέονται με τις παρούσες σπουδές σας ή/και τα μελλοντικά σας σχέδια;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/Η Υπογραφόμενος (η), κάνω αίτηση για παρακολούθηση μαθημάτων στο Πανεπιστήμιο: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van Franko” of Lviv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Έχω συμπεριλάβει στην αίτησή μου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υποχρεωτικώς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Αναλυτική Βαθμολογία</w:t>
              <w:tab/>
            </w:r>
            <w:r>
              <w:rPr>
                <w:rFonts w:cs="Arial Narrow" w:ascii="Arial Narrow" w:hAnsi="Arial Narrow"/>
              </w:rPr>
              <w:tab/>
              <w:tab/>
              <w:t xml:space="preserve">              </w:t>
            </w: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του ΠΜΣ για τους μεταπτυχιακούς φοιτητές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Αντίγραφο πτυχίου</w:t>
            </w:r>
            <w:r>
              <w:rPr>
                <w:rFonts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για τους μεταπτυχιακούς φοιτητές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Βιογραφικό Σημείωμα</w:t>
            </w:r>
            <w:r>
              <w:rPr>
                <w:rFonts w:cs="Arial Narrow" w:ascii="Arial Narrow" w:hAnsi="Arial Narrow"/>
              </w:rPr>
              <w:tab/>
              <w:tab/>
              <w:tab/>
              <w:t xml:space="preserve">              </w:t>
            </w: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Δύο (2) Συστατικές Επιστολές</w:t>
            </w:r>
            <w:r>
              <w:rPr>
                <w:rFonts w:cs="Arial Narrow" w:ascii="Arial Narrow" w:hAnsi="Arial Narrow"/>
              </w:rPr>
              <w:tab/>
              <w:t xml:space="preserve">                           </w:t>
            </w: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Αντίγραφο Πιστοποιητικού Ξένης Γλώσσας                </w:t>
            </w: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όπου απαιτείται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Υπογραφή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102" w:footer="0" w:bottom="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sofia</dc:creator>
  <dc:description/>
  <cp:keywords/>
  <dc:language>en-US</dc:language>
  <cp:lastModifiedBy>sofia</cp:lastModifiedBy>
  <cp:lastPrinted>2011-04-13T10:56:00Z</cp:lastPrinted>
  <dcterms:modified xsi:type="dcterms:W3CDTF">2011-04-13T08:14:00Z</dcterms:modified>
  <cp:revision>2</cp:revision>
  <dc:subject/>
  <dc:title>  </dc:title>
</cp:coreProperties>
</file>